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На каком месте твоя заплата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Актеры</w:t>
        <w:tab/>
        <w:t>Диктор /голос за кадром/, Женщина 1, Женщина 2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Диктор: В одном небольшом городке жили две семьи. Мужчины работали в шахте, а их жены, занимались домашним хозяйством. Их дома находились совсем рядом, и женщины часто ходили друг к другу в гости. И вот однажды, их мужья потеряли работу…На сцену выходит женщина 1 и начинает шить. Через некоторое время приходит ее подруга.</w:t>
      </w:r>
    </w:p>
    <w:p>
      <w:pPr>
        <w:pStyle w:val="Normal"/>
        <w:rPr/>
      </w:pPr>
      <w:r>
        <w:rPr/>
        <w:t xml:space="preserve">Женщина 2:Привет! Чем это ты занимаешься? </w:t>
      </w:r>
    </w:p>
    <w:p>
      <w:pPr>
        <w:pStyle w:val="Normal"/>
        <w:rPr/>
      </w:pPr>
      <w:r>
        <w:rPr/>
        <w:t>Женщина 1: Да вот, своему брюки зашиваю. С тех пор, как он потерял работу, стал постоянно сидеть дома, как-будто бы работа сама свалится. То газету возьмет, почитает, то телевизор посмотрит. Вот штаны-то и прохудились, прям на самом интересном месте.</w:t>
      </w:r>
    </w:p>
    <w:p>
      <w:pPr>
        <w:pStyle w:val="Normal"/>
        <w:rPr/>
      </w:pPr>
      <w:r>
        <w:rPr/>
        <w:t>Женщина 2: Слушай, у меня точно такая же ситуация. Только мой муж, целыми днями бегает, работу ищет. А когда домой приходит, встает на колени и молится, взывая к Господу. Вот я ему коленки-то и зашиваю.</w:t>
      </w:r>
    </w:p>
    <w:p>
      <w:pPr>
        <w:pStyle w:val="Normal"/>
        <w:rPr/>
      </w:pPr>
      <w:r>
        <w:rPr/>
        <w:t>Женщина 2 уходит.</w:t>
      </w:r>
    </w:p>
    <w:p>
      <w:pPr>
        <w:pStyle w:val="Normal"/>
        <w:rPr/>
      </w:pPr>
      <w:r>
        <w:rPr/>
        <w:t xml:space="preserve"> </w:t>
      </w:r>
      <w:r>
        <w:rPr/>
        <w:t>Женщина 1 посидев подумав, подходит к залу.</w:t>
      </w:r>
    </w:p>
    <w:p>
      <w:pPr>
        <w:pStyle w:val="Normal"/>
        <w:rPr/>
      </w:pPr>
      <w:r>
        <w:rPr/>
        <w:t>Женщина 1: А на каком месте у вас заплата? /уходит/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41:00Z</dcterms:created>
  <dc:creator>Семья Кузнецовых!</dc:creator>
  <dc:description/>
  <dc:language>en-US</dc:language>
  <cp:lastModifiedBy>Семья Кузнецовых!</cp:lastModifiedBy>
  <dcterms:modified xsi:type="dcterms:W3CDTF">2001-09-20T10:20:00Z</dcterms:modified>
  <cp:revision>2</cp:revision>
  <dc:subject/>
  <dc:title>На каком месте твоя заплата</dc:title>
</cp:coreProperties>
</file>